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ultat- och balansräkning för Östra Ljungby bygdegårdsförening 20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Utgifter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  <w:u w:val="single"/>
        </w:rPr>
        <w:t>Inkomster</w:t>
      </w:r>
    </w:p>
    <w:p>
      <w:pPr>
        <w:pStyle w:val="Normal"/>
        <w:tabs>
          <w:tab w:val="clear" w:pos="1304"/>
          <w:tab w:val="decimal" w:pos="3402" w:leader="none"/>
          <w:tab w:val="left" w:pos="5387" w:leader="none"/>
          <w:tab w:val="decimal" w:pos="8505" w:leader="none"/>
        </w:tabs>
        <w:rPr/>
      </w:pPr>
      <w:r>
        <w:rPr>
          <w:sz w:val="24"/>
          <w:szCs w:val="24"/>
        </w:rPr>
        <w:t>Medlemslotteri</w:t>
        <w:tab/>
        <w:t>12 535:--</w:t>
        <w:tab/>
        <w:t>Anslag</w:t>
        <w:tab/>
        <w:t>60 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Amortering/Lån</w:t>
        <w:tab/>
        <w:t>0:--</w:t>
        <w:tab/>
        <w:t>Medlemslotteri</w:t>
        <w:tab/>
        <w:t>28 5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Depositionsavgift</w:t>
        <w:tab/>
        <w:t>3 000:--</w:t>
        <w:tab/>
        <w:t>Depositionsavgift</w:t>
        <w:tab/>
        <w:t>3 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Förbrukningsartiklar</w:t>
        <w:tab/>
        <w:t>10 263:18</w:t>
        <w:tab/>
        <w:t>Lokalhyra</w:t>
        <w:tab/>
        <w:t xml:space="preserve">72 150:-- 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Inventarier</w:t>
        <w:tab/>
        <w:t>68 714:--</w:t>
        <w:tab/>
        <w:t>Spegelreklam</w:t>
        <w:tab/>
        <w:t>3 35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El/Fjärrvärme</w:t>
        <w:tab/>
        <w:t>80 148:--</w:t>
        <w:tab/>
        <w:t>Sponsorer</w:t>
        <w:tab/>
        <w:t>6 5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Renhållning</w:t>
        <w:tab/>
        <w:t>11 298:--</w:t>
        <w:tab/>
        <w:t>Arrangemang/Kultur</w:t>
        <w:tab/>
        <w:t>13 29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Vatten &amp; Avlopp</w:t>
        <w:tab/>
        <w:t>11 244:--</w:t>
        <w:tab/>
        <w:t xml:space="preserve">Stiftelsen L Andersson  </w:t>
        <w:tab/>
        <w:t>55 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Försäkringar</w:t>
        <w:tab/>
        <w:t>13 537:--</w:t>
        <w:tab/>
        <w:t>Försäljning fika</w:t>
        <w:tab/>
        <w:t>1 98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Underhåll/rep av fastighet</w:t>
        <w:tab/>
        <w:t>28 336:83</w:t>
        <w:tab/>
        <w:t>Boverket</w:t>
        <w:tab/>
        <w:t>70 271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/>
        <w:t>Administration</w:t>
        <w:tab/>
        <w:t>19 875:95</w:t>
        <w:tab/>
        <w:t>Försäljning fonder</w:t>
        <w:tab/>
        <w:t>10 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>
          <w:szCs w:val="24"/>
        </w:rPr>
      </w:pPr>
      <w:r>
        <w:rPr>
          <w:szCs w:val="24"/>
        </w:rPr>
        <w:t>Systematiskt Brandskydd</w:t>
        <w:tab/>
        <w:t>7 081:--</w:t>
        <w:tab/>
        <w:t>Ränteinkomster</w:t>
        <w:tab/>
        <w:t>314:31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505" w:leader="none"/>
        </w:tabs>
        <w:rPr/>
      </w:pPr>
      <w:r>
        <w:rPr>
          <w:szCs w:val="24"/>
        </w:rPr>
        <w:t>Bankkostnader</w:t>
        <w:tab/>
        <w:t>1 909:50</w:t>
        <w:tab/>
        <w:t>Övriga inkomster</w:t>
        <w:tab/>
        <w:t>2 070:--</w:t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505" w:leader="none"/>
        </w:tabs>
        <w:rPr>
          <w:sz w:val="24"/>
          <w:szCs w:val="24"/>
        </w:rPr>
      </w:pPr>
      <w:r>
        <w:rPr>
          <w:sz w:val="24"/>
          <w:szCs w:val="24"/>
        </w:rPr>
        <w:t>Kultur/föreställningar</w:t>
        <w:tab/>
        <w:t>12 874:72</w:t>
        <w:tab/>
      </w:r>
      <w:r>
        <w:rPr>
          <w:sz w:val="24"/>
          <w:szCs w:val="24"/>
          <w:highlight w:val="yellow"/>
        </w:rPr>
        <w:t>Årets förlust</w:t>
        <w:tab/>
        <w:t>7 302:97</w:t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222" w:leader="none"/>
        </w:tabs>
        <w:rPr/>
      </w:pPr>
      <w:r>
        <w:rPr>
          <w:sz w:val="24"/>
          <w:szCs w:val="24"/>
        </w:rPr>
        <w:t>Boverket</w:t>
        <w:tab/>
        <w:t>42 655:--</w:t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Uppläggningskostnad</w:t>
        <w:tab/>
        <w:t>2 500:--</w:t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Bankränta</w:t>
        <w:tab/>
        <w:t>2 862:--</w:t>
        <w:tab/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222" w:leader="none"/>
        </w:tabs>
        <w:rPr/>
      </w:pPr>
      <w:r>
        <w:rPr>
          <w:sz w:val="24"/>
          <w:szCs w:val="24"/>
        </w:rPr>
        <w:t>Övriga kostnader</w:t>
        <w:tab/>
        <w:t>4 894:10</w:t>
        <w:tab/>
      </w:r>
    </w:p>
    <w:p>
      <w:pPr>
        <w:pStyle w:val="Ingetavstnd"/>
        <w:tabs>
          <w:tab w:val="clear" w:pos="1304"/>
          <w:tab w:val="left" w:pos="284" w:leader="none"/>
          <w:tab w:val="decimal" w:pos="3402" w:leader="none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Summa </w:t>
        <w:tab/>
        <w:tab/>
        <w:t xml:space="preserve">333 728:28 </w:t>
        <w:tab/>
        <w:tab/>
        <w:t xml:space="preserve">Summa </w:t>
        <w:tab/>
        <w:t xml:space="preserve">                     333 728:28 </w:t>
      </w:r>
    </w:p>
    <w:p>
      <w:pPr>
        <w:pStyle w:val="Normal"/>
        <w:rPr/>
      </w:pPr>
      <w:r>
        <w:rPr/>
        <w:t>: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64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decimal" w:pos="3402" w:leader="none"/>
          <w:tab w:val="left" w:pos="5387" w:leader="none"/>
          <w:tab w:val="decimal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decimal" w:pos="3402" w:leader="none"/>
          <w:tab w:val="left" w:pos="5387" w:leader="none"/>
          <w:tab w:val="decimal" w:pos="7938" w:leader="none"/>
        </w:tabs>
        <w:rPr>
          <w:sz w:val="28"/>
        </w:rPr>
      </w:pPr>
      <w:r>
        <w:rPr>
          <w:sz w:val="28"/>
        </w:rPr>
        <w:t>Balansräkning</w:t>
      </w:r>
    </w:p>
    <w:p>
      <w:pPr>
        <w:pStyle w:val="Normal"/>
        <w:tabs>
          <w:tab w:val="clear" w:pos="1304"/>
          <w:tab w:val="decimal" w:pos="3402" w:leader="none"/>
          <w:tab w:val="left" w:pos="5387" w:leader="none"/>
          <w:tab w:val="decimal" w:pos="7938" w:leader="none"/>
        </w:tabs>
        <w:rPr>
          <w:sz w:val="24"/>
        </w:rPr>
      </w:pPr>
      <w:r>
        <w:rPr>
          <w:sz w:val="24"/>
          <w:u w:val="single"/>
        </w:rPr>
        <w:t>Tillgångar</w:t>
      </w:r>
      <w:r>
        <w:rPr>
          <w:sz w:val="24"/>
        </w:rPr>
        <w:tab/>
        <w:tab/>
      </w:r>
      <w:r>
        <w:rPr>
          <w:sz w:val="24"/>
          <w:u w:val="single"/>
        </w:rPr>
        <w:t>Skulder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r>
        <w:rPr/>
        <w:t>Kassa</w:t>
        <w:tab/>
        <w:t>33:--</w:t>
        <w:tab/>
        <w:t>Lån</w:t>
        <w:tab/>
        <w:t>190 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r>
        <w:rPr/>
        <w:t>Swedbank</w:t>
        <w:tab/>
        <w:t>6 880:40</w:t>
        <w:tab/>
        <w:t>Försäljning av fonder</w:t>
        <w:tab/>
        <w:t>10 000: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222" w:leader="none"/>
        </w:tabs>
        <w:rPr/>
      </w:pPr>
      <w:r>
        <w:rPr/>
        <w:t>Renoveringsfond</w:t>
        <w:tab/>
        <w:t>7 945:20</w:t>
        <w:tab/>
      </w:r>
      <w:r>
        <w:rPr>
          <w:i/>
          <w:iCs/>
        </w:rPr>
        <w:t>Leverantörsskulder</w:t>
      </w:r>
      <w:r>
        <w:rPr/>
        <w:tab/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r>
        <w:rPr/>
        <w:t>Swedbank (Boverket)</w:t>
        <w:tab/>
        <w:t>202 254:--</w:t>
        <w:tab/>
        <w:t>Kraftringen</w:t>
        <w:tab/>
        <w:t>8 170:---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bookmarkStart w:id="0" w:name="_Hlk97812226"/>
      <w:bookmarkEnd w:id="0"/>
      <w:r>
        <w:rPr/>
        <w:t>Inventarier</w:t>
        <w:tab/>
        <w:t>103 184:--</w:t>
        <w:tab/>
        <w:t>Eget kapital</w:t>
        <w:tab/>
        <w:t>174 450:77</w:t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r>
        <w:rPr>
          <w:b/>
          <w:bCs/>
          <w:i/>
          <w:iCs/>
        </w:rPr>
        <w:t>Catella;</w:t>
      </w:r>
      <w:r>
        <w:rPr/>
        <w:tab/>
        <w:tab/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789" w:leader="none"/>
        </w:tabs>
        <w:rPr/>
      </w:pPr>
      <w:r>
        <w:rPr>
          <w:bCs/>
          <w:iCs/>
        </w:rPr>
        <w:t>Marknadsvärde</w:t>
      </w:r>
      <w:r>
        <w:rPr/>
        <w:tab/>
        <w:t>62 324:17</w:t>
        <w:tab/>
      </w:r>
    </w:p>
    <w:p>
      <w:pPr>
        <w:pStyle w:val="Heading1"/>
        <w:tabs>
          <w:tab w:val="clear" w:pos="7938"/>
          <w:tab w:val="decimal" w:pos="3402" w:leader="none"/>
          <w:tab w:val="left" w:pos="5387" w:leader="none"/>
          <w:tab w:val="decimal" w:pos="8222" w:leader="none"/>
        </w:tabs>
        <w:ind w:left="3402" w:hanging="3402"/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/>
      </w:pPr>
      <w:bookmarkStart w:id="1" w:name="_Hlk97812180"/>
      <w:bookmarkEnd w:id="1"/>
      <w:r>
        <w:rPr>
          <w:sz w:val="24"/>
          <w:szCs w:val="24"/>
        </w:rPr>
        <w:tab/>
        <w:br/>
        <w:tab/>
      </w:r>
      <w:r>
        <w:rPr/>
        <w:br/>
      </w:r>
    </w:p>
    <w:p>
      <w:pPr>
        <w:pStyle w:val="Normal"/>
        <w:tabs>
          <w:tab w:val="clear" w:pos="1304"/>
          <w:tab w:val="left" w:pos="3402" w:leader="none"/>
          <w:tab w:val="left" w:pos="5387" w:leader="none"/>
        </w:tabs>
        <w:rPr/>
      </w:pPr>
      <w:bookmarkStart w:id="2" w:name="_Hlk97812226"/>
      <w:bookmarkStart w:id="3" w:name="_Hlk97812180"/>
      <w:bookmarkEnd w:id="2"/>
      <w:bookmarkEnd w:id="3"/>
      <w:r>
        <w:rPr>
          <w:i/>
          <w:sz w:val="24"/>
          <w:szCs w:val="24"/>
        </w:rPr>
        <w:t>Summa                             382 620:77 kronor</w:t>
        <w:tab/>
        <w:t xml:space="preserve">Summa </w:t>
        <w:tab/>
        <w:t xml:space="preserve">           382 620:77 kronor</w:t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Östra Ljungby den 20 januari 2025</w:t>
      </w:r>
    </w:p>
    <w:p>
      <w:pPr>
        <w:pStyle w:val="Normal"/>
        <w:tabs>
          <w:tab w:val="clear" w:pos="1304"/>
          <w:tab w:val="left" w:pos="5387" w:leader="none"/>
          <w:tab w:val="decimal" w:pos="8222" w:leader="none"/>
        </w:tabs>
        <w:rPr>
          <w:sz w:val="24"/>
        </w:rPr>
      </w:pPr>
      <w:r>
        <w:rPr>
          <w:sz w:val="24"/>
          <w:szCs w:val="24"/>
        </w:rPr>
        <w:t>För Östra Ljungby Bygdegårdsförenin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-Greta Grankvist</w:t>
      </w:r>
    </w:p>
    <w:p>
      <w:pPr>
        <w:pStyle w:val="Normal"/>
        <w:rPr/>
      </w:pPr>
      <w:r>
        <w:rPr>
          <w:sz w:val="24"/>
        </w:rPr>
        <w:t xml:space="preserve">Kassör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Östra Ljungby Bygdegård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decimal" w:pos="3402" w:leader="none"/>
        <w:tab w:val="left" w:pos="5387" w:leader="none"/>
        <w:tab w:val="decimal" w:pos="7938" w:leader="none"/>
      </w:tabs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Anna-Greta Grankvist</dc:creator>
  <dc:description/>
  <cp:keywords/>
  <dc:language>en-US</dc:language>
  <cp:lastModifiedBy>Anna-Greta Grankvist</cp:lastModifiedBy>
  <cp:lastPrinted>2022-03-10T13:49:00Z</cp:lastPrinted>
  <dcterms:modified xsi:type="dcterms:W3CDTF">2025-01-20T15:04:00Z</dcterms:modified>
  <cp:revision>9</cp:revision>
  <dc:subject/>
  <dc:title>Resultaträkning Östra Ljungby bygdegård 1997</dc:title>
</cp:coreProperties>
</file>